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4"/>
        <w:keepNext w:val="false"/>
        <w:keepLines w:val="false"/>
        <w:widowControl/>
        <w:spacing w:lineRule="auto" w:line="456" w:before="150" w:after="0"/>
        <w:ind w:left="826" w:right="0" w:hanging="0"/>
        <w:rPr>
          <w:rFonts w:ascii="Tahoma" w:hAnsi="Tahoma" w:eastAsia="Tahoma" w:cs="Tahoma"/>
        </w:rPr>
      </w:pPr>
      <w:r>
        <w:rPr>
          <w:rFonts w:ascii="Tahoma" w:hAnsi="Tahoma" w:cs="Tahoma" w:eastAsia="Tahoma"/>
        </w:rPr>
        <w:t>天地玄黄 宇宙洪荒 日月盈昃 辰宿列张 寒来暑往 秋收冬藏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闰馀成岁 律吕调阳 云腾致雨 露结为霜 金生丽水 玉出昆冈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剑号巨阙 珠称夜光 果珍李柰 菜重芥姜 海咸河淡 鳞潜羽翔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龙师火帝 鸟官人皇 始制文字 乃服衣裳 推位让国 有虞陶唐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吊民伐罪 周发殷汤 坐朝问道 垂拱平章 爱育黎首 臣伏戎羌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遐迩一体 率宾归王 鸣凤在竹 白驹食场 化被草木 赖及万方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盖此身发 四大五常 恭惟鞠养 岂敢毁伤 女慕贞洁 男效才良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知过必改 得能莫忘 罔谈彼短 靡恃己长 信使可复 器欲难量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墨悲丝染 诗赞羔羊 景行维贤 克念作圣 德建名立 形端表正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空谷传声 虚堂习听 祸因恶积 福缘善庆 尺璧非宝 寸阴是竞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资父事君 曰严与敬 孝当竭力 忠则尽命 临深履薄 夙兴温①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似兰斯馨 如松之盛 川流不息 渊澄取映 容止若思 言辞安定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笃初诚美 慎终宜令 荣业所基 籍甚无竟 学优登仕 摄职从政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存以甘棠 去而益咏 乐殊贵贱 礼别尊卑 上和下睦 夫唱妇随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外受傅训 入奉母仪 诸姑伯叔 犹子比儿 孔怀兄弟 同气连枝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交友投分 切磨箴规 仁慈隐恻 造次弗离 节义廉退 颠沛匪亏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性静情逸 心动神疲 守真志满 逐物意移 坚持雅操 好爵自縻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都邑华夏 东西二京 背邙面洛 浮渭据泾 宫殿盘郁 楼观飞惊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图写禽兽 画彩仙灵 丙舍傍启 甲帐对楹 肆筵设席 鼓瑟吹笙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升阶纳陛 弁转疑星 右通广内 左达承明 既集坟典 亦聚群英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杜稿钟隶 漆书壁经 府罗将相 路侠槐卿 户封八县 家给千兵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高冠陪辇 驱毂振缨 世禄侈富 车驾肥轻 策功茂实 勒碑刻铭</w:t>
      </w:r>
      <w:r>
        <w:rPr>
          <w:rFonts w:eastAsia="Tahoma" w:cs="Tahoma" w:ascii="Tahoma" w:hAnsi="Tahoma"/>
        </w:rPr>
        <w:br/>
        <w:t>②</w:t>
      </w:r>
      <w:r>
        <w:rPr>
          <w:rFonts w:ascii="Tahoma" w:hAnsi="Tahoma" w:cs="Tahoma" w:eastAsia="Tahoma"/>
        </w:rPr>
        <w:t>溪伊尹 佐时阿衡 奄宅曲阜 微旦孰营 桓公匡合 济弱扶倾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绮回汉惠 说感武丁 俊③密勿 多士④宁 晋楚更霸 赵魏困横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假途灭虢 践土会盟 何遵约法 韩弊烦刑 起翦颇牧 用军最精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宣威沙漠 驰誉丹青 九州禹迹 百郡秦并 岳宗泰岱 禅主云亭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雁门紫塞 鸡田赤城 昆池碣石 巨野洞庭 旷远绵邈 岩岫杳冥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治本于农 务资稼穑 ⑤载南亩 我艺黍稷 税熟贡新 劝赏黜陟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孟轲敦素 史鱼秉直 庶几中庸 劳谦谨敕 聆音察理 鉴貌辨色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贻厥嘉猷 勉其祗植 省躬讥诫 宠增抗极 殆辱近耻 林皋幸即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两疏见机 解组谁逼 索居闲处 沉默寂寥 求古寻论 散虑逍遥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欣奏累遣 戚谢欢招 渠荷的历 园莽抽条 枇杷晚翠 梧桐蚤凋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陈根委翳 落叶飘摇 游⑥独运 凌摩绛霄 耽读玩市 寓目囊箱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易⑦攸畏 属耳垣墙 具膳餐饭 适口充肠 饱饫烹宰 饥厌糟糠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亲戚故旧 老少异粮 妾御绩纺 侍巾帷房 纨扇圆⑧ 银烛炜煌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昼眠夕寐 蓝笋象床 弦歌酒宴 接杯举觞 矫手顿足 悦豫且康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嫡后嗣续 祭祀⑨尝 稽颡再拜 悚惧恐惶 笺牒简要 顾答审详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骸垢想浴 执热愿凉 驴骡犊特 骇跃超骧 诛斩贼盗 捕获叛亡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布射僚丸 嵇琴阮啸 恬笔伦纸 钧巧任钓 释纷利俗 ⑩皆佳妙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毛施淑姿 工颦妍笑 年矢每催 曦晖朗曜 璇玑悬斡 晦魄环照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指薪修祜 永绥吉劭 矩步引领 俯仰廊庙 束带矜庄 徘徊瞻眺</w:t>
      </w:r>
      <w:r>
        <w:rPr>
          <w:rFonts w:eastAsia="Tahoma" w:cs="Tahoma" w:ascii="Tahoma" w:hAnsi="Tahoma"/>
        </w:rPr>
        <w:br/>
      </w:r>
      <w:r>
        <w:rPr>
          <w:rFonts w:ascii="Tahoma" w:hAnsi="Tahoma" w:cs="Tahoma" w:eastAsia="Tahoma"/>
        </w:rPr>
        <w:t>孤陋寡闻 愚蒙等诮 谓语助者 焉哉乎也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5599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Opt">
    <w:name w:val="opt"/>
    <w:basedOn w:val="Style14"/>
    <w:qFormat/>
    <w:rPr/>
  </w:style>
  <w:style w:type="character" w:styleId="Ybsim">
    <w:name w:val="yb-sim"/>
    <w:basedOn w:val="Style14"/>
    <w:qFormat/>
    <w:rPr>
      <w:vanish/>
      <w:color w:val="9C9999"/>
      <w:sz w:val="18"/>
      <w:szCs w:val="18"/>
    </w:rPr>
  </w:style>
  <w:style w:type="character" w:styleId="Mark">
    <w:name w:val="mark"/>
    <w:basedOn w:val="Style14"/>
    <w:qFormat/>
    <w:rPr>
      <w:sz w:val="18"/>
      <w:szCs w:val="18"/>
    </w:rPr>
  </w:style>
  <w:style w:type="character" w:styleId="Percent2">
    <w:name w:val="percent2"/>
    <w:basedOn w:val="Style14"/>
    <w:qFormat/>
    <w:rPr>
      <w:sz w:val="27"/>
      <w:szCs w:val="27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7T04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